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2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良局安老服務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日間護理中心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暫托服務申請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80"/>
        <w:gridCol w:w="1980"/>
        <w:gridCol w:w="1440"/>
        <w:gridCol w:w="180"/>
        <w:gridCol w:w="32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  <w:r>
              <w:rPr/>
              <w:t>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姓名</w:t>
            </w:r>
            <w:r>
              <w:rPr/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  <w:r>
              <w:rPr/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  <w:r>
              <w:rPr/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  <w:r>
              <w:rPr/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家</w:t>
            </w:r>
            <w:r>
              <w:rPr/>
              <w:t>)                         (</w:t>
            </w:r>
            <w:r>
              <w:rPr/>
              <w:t>手提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狀況</w:t>
            </w:r>
            <w:r>
              <w:rPr/>
              <w:t>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獨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與家人同住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請註明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姓名</w:t>
            </w:r>
            <w:r>
              <w:rPr/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申請人關係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地址</w:t>
            </w:r>
            <w:r>
              <w:rPr/>
              <w:t>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電話</w:t>
            </w:r>
            <w:r>
              <w:rPr/>
              <w:t>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家</w:t>
            </w:r>
            <w:r>
              <w:rPr/>
              <w:t>)                            (</w:t>
            </w:r>
            <w:r>
              <w:rPr/>
              <w:t>手提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是</w:t>
            </w:r>
            <w:r>
              <w:rPr/>
              <w:t>/</w:t>
            </w:r>
            <w:r>
              <w:rPr/>
              <w:t>不是</w:t>
            </w:r>
            <w:r>
              <w:rPr>
                <w:rFonts w:eastAsia="Times New Roman"/>
              </w:rPr>
              <w:t xml:space="preserve"> </w:t>
            </w:r>
            <w:r>
              <w:rPr/>
              <w:t>申請人的生活起居照顧者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(*</w:t>
            </w:r>
            <w:r>
              <w:rPr>
                <w:sz w:val="20"/>
              </w:rPr>
              <w:t>請刪去不適用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如果不是，申請人之照顧者姓名</w:t>
            </w:r>
            <w:r>
              <w:rPr/>
              <w:t>:____________________________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照顧者與申請人之關係</w:t>
            </w:r>
            <w:r>
              <w:rPr/>
              <w:t>:___________________________________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照顧者之聯絡電話號碼</w:t>
            </w:r>
            <w:r>
              <w:rPr/>
              <w:t>:___________________________________</w:t>
            </w:r>
            <w:r>
              <w:rPr>
                <w:u w:val="single"/>
              </w:rPr>
              <w:t xml:space="preserve">        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健康狀況簡述</w:t>
            </w:r>
            <w:r>
              <w:rPr/>
              <w:t>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活動能力</w:t>
            </w:r>
            <w:r>
              <w:rPr/>
              <w:t>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行動自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需要用手杖、步行器、四腳叉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需坐輪椅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侯日間護理中心正式會員申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不會</w:t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何得知中心申請資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中心院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長者中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社區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醫療社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</w:t>
            </w:r>
            <w:r>
              <w:rPr/>
              <w:t>(</w:t>
            </w:r>
            <w:r>
              <w:rPr/>
              <w:t>請註明</w:t>
            </w:r>
            <w:r>
              <w:rPr/>
              <w:t>:________________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只供中心職員填寫</w:t>
            </w:r>
            <w:r>
              <w:rPr/>
              <w:t>):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寫職員</w:t>
            </w:r>
            <w:r>
              <w:rPr/>
              <w:t xml:space="preserve">:                    </w:t>
            </w:r>
            <w:r>
              <w:rPr/>
              <w:t>職級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Ref: Winform\D027</w:t>
        <w:tab/>
        <w:tab/>
        <w:t>9/04</w:t>
      </w:r>
    </w:p>
    <w:sectPr>
      <w:type w:val="nextPage"/>
      <w:pgSz w:w="11906" w:h="16838"/>
      <w:pgMar w:left="1247" w:right="124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30:00Z</dcterms:created>
  <dc:creator>THE PO LEUNG KUK </dc:creator>
  <dc:description/>
  <dc:language>en-US</dc:language>
  <cp:lastModifiedBy>brondy.lin</cp:lastModifiedBy>
  <cp:lastPrinted>2004-11-11T16:30:00Z</cp:lastPrinted>
  <dcterms:modified xsi:type="dcterms:W3CDTF">2004-11-11T08:30:00Z</dcterms:modified>
  <cp:revision>2</cp:revision>
  <dc:subject/>
  <dc:title>A2</dc:title>
</cp:coreProperties>
</file>